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>___________________ , dnia 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  <w:tab/>
        <w:tab/>
        <w:tab/>
        <w:tab/>
        <w:t>Do Komornika Sądowego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  <w:tab/>
        <w:tab/>
        <w:tab/>
        <w:tab/>
        <w:t>przy Sądzie Rejonowym Lublin-Zachód w Lublinie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  <w:tab/>
        <w:tab/>
        <w:tab/>
        <w:tab/>
        <w:t>Michał Walewski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Wierzyciel__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(imię, nazwisko/nazwa, adres)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Dłużnik:____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(imię, nazwisko/nazwa, adres)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WNIOSEK O WSZCZĘCIE EGZEKUCJI W CELU OPRÓŻNIENIA LOKALU MIESZKALNEGO ORAZ WYEGZEKWOWANIA ŚWIADCZENIA PIENIĘŻNEGO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Załączając wyrok Sądu Rejonowego w _______________________ z dnia 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syg. akt ___________ zaopatrzony w klauzulę wykonalności tegoż Sądu z dnia 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na podstawie którego:  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(podaj imiona, nazwiska, stopień pokrewieństwa)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 są zobowiązane opróżnić lokal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mieszkalny położony w ___________________________ ul. ____________________________ wnoszę: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1)</w:t>
        <w:tab/>
        <w:t xml:space="preserve">o wszczęcie egzekucji w celu opróżnienia lokalu mieszkalnego położonego 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w _______________________ przy ul. 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2)*</w:t>
        <w:tab/>
        <w:t>oświadczam,  że nie mogę wskazać tymczasowego pomieszczenia.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3)*</w:t>
        <w:tab/>
        <w:t>wskazuję tymczasowe pomieszczenie  położone w 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przy ul.______________________ nr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(*)   niepotrzebne skreślić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4) wszczęcie egzekucji w celu ściągnięcia kwoty 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oraz kosztów procesowych i kosztów postępowania egzekucyjnego poprzez: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5) wszczęcie egzekucji z wynagrodzenia za pracę poprzez zajęcie wynagrodzenia w celu wyegzekwowania kwot jak w pkt.2.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6) zawiadomienie wierzyciela o terminie dokonywanych czynności egzekucyjnych.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>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>(podpis wierzyciela)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</w:rPr>
        <w:t>Załączniki: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>1. tytuł wykonawczy.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850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pl-PL" w:eastAsia="pl-PL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